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Глава 11. Администрирование</w:t>
        <w:br/>
        <w:t xml:space="preserve">(выдержка из документа «Конфигурирование и администрирование») </w:t>
        <w:br/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b/>
              <w:b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Courier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Courier New"/>
              <w:lang w:val="en-US" w:eastAsia="en-US"/>
            </w:rPr>
            <w:fldChar w:fldCharType="separate"/>
          </w:r>
          <w:hyperlink w:anchor="__RefHeading___Toc270610962">
            <w:r>
              <w:rPr>
                <w:rStyle w:val="IndexLink"/>
                <w:rFonts w:cs="Courier New"/>
                <w:b/>
                <w:lang w:val="en-US" w:eastAsia="en-US"/>
              </w:rPr>
              <w:t>Глава 11.Администрирование</w:t>
              <w:tab/>
              <w:t>1</w:t>
            </w:r>
          </w:hyperlink>
        </w:p>
        <w:p>
          <w:pPr>
            <w:pStyle w:val="Contents3"/>
            <w:ind w:left="1138" w:firstLine="680"/>
            <w:rPr>
              <w:szCs w:val="24"/>
              <w:lang w:val="en-US" w:eastAsia="en-US"/>
            </w:rPr>
          </w:pPr>
          <w:hyperlink w:anchor="__RefHeading___Toc270610963">
            <w:r>
              <w:rPr>
                <w:rStyle w:val="IndexLink"/>
                <w:i/>
                <w:iCs/>
                <w:lang w:val="en-US" w:eastAsia="en-US"/>
              </w:rPr>
              <w:t>Ведение списка пользователе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left="1138" w:firstLine="680"/>
            <w:rPr>
              <w:szCs w:val="24"/>
              <w:lang w:val="en-US" w:eastAsia="en-US"/>
            </w:rPr>
          </w:pPr>
          <w:hyperlink w:anchor="__RefHeading___Toc270610964">
            <w:r>
              <w:rPr>
                <w:rStyle w:val="IndexLink"/>
                <w:i/>
                <w:iCs/>
                <w:lang w:val="en-US" w:eastAsia="en-US"/>
              </w:rPr>
              <w:t>Создание нового пользовател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left="1138" w:firstLine="680"/>
            <w:rPr>
              <w:szCs w:val="24"/>
              <w:lang w:val="en-US" w:eastAsia="en-US"/>
            </w:rPr>
          </w:pPr>
          <w:hyperlink w:anchor="__RefHeading___Toc270610965">
            <w:r>
              <w:rPr>
                <w:rStyle w:val="IndexLink"/>
                <w:i/>
                <w:iCs/>
                <w:lang w:val="en-US" w:eastAsia="en-US"/>
              </w:rPr>
              <w:t>Копирование пользовател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left="1138" w:firstLine="680"/>
            <w:rPr>
              <w:szCs w:val="24"/>
              <w:lang w:val="en-US" w:eastAsia="en-US"/>
            </w:rPr>
          </w:pPr>
          <w:hyperlink w:anchor="__RefHeading___Toc270610966">
            <w:r>
              <w:rPr>
                <w:rStyle w:val="IndexLink"/>
                <w:i/>
                <w:iCs/>
                <w:lang w:val="en-US" w:eastAsia="en-US"/>
              </w:rPr>
              <w:t>Установка паро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left="1138" w:firstLine="680"/>
            <w:rPr>
              <w:szCs w:val="24"/>
              <w:lang w:val="en-US" w:eastAsia="en-US"/>
            </w:rPr>
          </w:pPr>
          <w:hyperlink w:anchor="__RefHeading___Toc270610967">
            <w:r>
              <w:rPr>
                <w:rStyle w:val="IndexLink"/>
                <w:i/>
                <w:iCs/>
                <w:lang w:val="en-US" w:eastAsia="en-US"/>
              </w:rPr>
              <w:t>Удаление пользовате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left="1138" w:firstLine="680"/>
            <w:rPr>
              <w:szCs w:val="24"/>
              <w:lang w:val="en-US" w:eastAsia="en-US"/>
            </w:rPr>
          </w:pPr>
          <w:hyperlink w:anchor="__RefHeading___Toc270610968">
            <w:r>
              <w:rPr>
                <w:rStyle w:val="IndexLink"/>
                <w:i/>
                <w:iCs/>
                <w:lang w:val="en-US" w:eastAsia="en-US"/>
              </w:rPr>
              <w:t>Редактирование свойств пользовате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left="1138" w:firstLine="680"/>
            <w:rPr>
              <w:szCs w:val="24"/>
              <w:lang w:val="en-US" w:eastAsia="en-US"/>
            </w:rPr>
          </w:pPr>
          <w:hyperlink w:anchor="__RefHeading___Toc270610969">
            <w:r>
              <w:rPr>
                <w:rStyle w:val="IndexLink"/>
                <w:i/>
                <w:iCs/>
                <w:color w:val="000000"/>
                <w:lang w:val="en-US" w:eastAsia="en-US"/>
              </w:rPr>
              <w:t>Региональные установки информационной баз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работе пользователей с системой 1С: Предприятие в сети значение приобретают два вопроса — интеграция и разделение доступа.</w:t>
      </w:r>
    </w:p>
    <w:p>
      <w:pPr>
        <w:pStyle w:val="Style9"/>
        <w:ind w:firstLine="720"/>
        <w:rPr/>
      </w:pPr>
      <w:r>
        <w:rPr>
          <w:rFonts w:cs="Tahoma" w:ascii="Tahoma" w:hAnsi="Tahoma"/>
          <w:sz w:val="20"/>
          <w:szCs w:val="20"/>
        </w:rPr>
        <w:t>Каждый пользователь системы должен иметь свободный доступ к общей информации, такой, как справочники, константы или перечисления.</w:t>
      </w:r>
      <w:r>
        <w:rPr>
          <w:rFonts w:cs="Tahoma" w:ascii="Tahoma" w:hAnsi="Tahoma"/>
        </w:rPr>
        <w:t xml:space="preserve"> 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другой стороны, необходимо, чтобы каждый пользователь имел дело только с той информацией, которая необходима ему для работы, и никак не мог своими неосторожными действиями повлиять на работу других пользователей или на работоспособность системы в целом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фигуратор системы 1С: Предприятие содержит развитые средства администрирования, предназначенные для решения указанных задач.</w:t>
      </w:r>
    </w:p>
    <w:p>
      <w:pPr>
        <w:pStyle w:val="Style9"/>
        <w:ind w:firstLine="720"/>
        <w:rPr/>
      </w:pPr>
      <w:r>
        <w:rPr>
          <w:rFonts w:cs="Tahoma" w:ascii="Tahoma" w:hAnsi="Tahoma"/>
          <w:sz w:val="20"/>
          <w:szCs w:val="20"/>
        </w:rPr>
        <w:t>Прежде всего, в процессе создания конфигурации создается необходимое число типовых наборов прав (ролей и интерфейсов), описывающих полномочия различных категорий пользователей на доступ к информации, обрабатываемой системой. Роли могут быть заданы в достаточно широких пределах — от возможности только просмотра ограниченного числа видов документов до полного набора прав по вводу, просмотру, корректировке и удалению любых видов данных. Порядок создания типовых наборов ролей и их редактирование излагается в параграфе «Роли » главы «Объекты конфигурации». Создание пользовательских интерфейсов описан в параграфе «Редактор индивидуальных пользовательских интерфейсов » главы «Объекты конфигурации»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эффективной работы пользователей в процессе настройки конфигурации задачи для каждого пользователя может быть создан индивидуальный пользовательский интерфейс. Такой интерфейс включает команды главного меню и панели инструментов, настроенные на работу пользователя с той информацией, доступ к который разрешен его набором прав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конец, в системе 1С: Предприятие существует возможность создания списка пользователей, которым разрешена работа с системой. Этот список будет использоваться для авторизации пользователя при его входе в систему. Следует обратить внимание, что список пользователей системы 1С: Предприятие не является частью конфигурации задачи: он создается отдельно в конкретной организации, в которой используется система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каждого пользователя может быть установлен пароль на вход в систему. Пароль используется для подтверждения прав пользователей на работу в системе 1C: Предприятие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этой главе будут рассмотрены вопросы ведения списка пользователей системы 1С: Предприятие и назначения пользователям наборов прав и интерфейсов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firstLine="720"/>
        <w:rPr>
          <w:i/>
          <w:i/>
          <w:iCs/>
          <w:color w:val="0000FF"/>
        </w:rPr>
      </w:pPr>
      <w:bookmarkStart w:id="0" w:name="__RefHeading___Toc270610963"/>
      <w:bookmarkEnd w:id="0"/>
      <w:r>
        <w:rPr>
          <w:i/>
          <w:iCs/>
          <w:color w:val="0000FF"/>
        </w:rPr>
        <w:t>Ведение списка пользователей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исок пользователей вызывается на экран выбором пункта «Администрирование — Пользователи».</w:t>
      </w:r>
    </w:p>
    <w:p>
      <w:pPr>
        <w:pStyle w:val="Style9"/>
        <w:ind w:firstLine="720"/>
        <w:rPr/>
      </w:pPr>
      <w:r>
        <w:rPr/>
        <w:drawing>
          <wp:inline distT="0" distB="0" distL="0" distR="0">
            <wp:extent cx="298069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кно со списком пользователей имеет панель инструментов и табличное поле с двумя колонками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колонке «Имя» выводится список пользователей, зарегистрированных для работы с системой 1С: Предприятие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онка «Полное имя» может содержать расшифровку имени, выданного в первой колонке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firstLine="720"/>
        <w:rPr>
          <w:i/>
          <w:i/>
          <w:iCs/>
          <w:color w:val="0000FF"/>
        </w:rPr>
      </w:pPr>
      <w:bookmarkStart w:id="1" w:name="__RefHeading___Toc270610964"/>
      <w:bookmarkEnd w:id="1"/>
      <w:r>
        <w:rPr>
          <w:i/>
          <w:iCs/>
          <w:color w:val="0000FF"/>
        </w:rPr>
        <w:t>Создание нового пользователя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создания нового пользователя необходимо выбрать пункт «Действия — Добавить» диалога «Список пользователей». На экран будет выдан диалог для редактирования параметров пользователя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закладке «Основные» указываются имя, полное имя и пароль (указывать не обязательно) для входа в систему. Пароль запрашивается при запуске системы 1С: Предприятие.</w:t>
      </w:r>
    </w:p>
    <w:p>
      <w:pPr>
        <w:pStyle w:val="Style9"/>
        <w:ind w:firstLine="720"/>
        <w:rPr/>
      </w:pPr>
      <w:r>
        <w:rPr/>
        <w:drawing>
          <wp:inline distT="0" distB="0" distL="0" distR="0">
            <wp:extent cx="3448685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закладке «Права доступа» указываются роль и основной интерфейс. Если ролей в конфигурации определено несколько, то для пользователя можно также указать несколько ролей.</w:t>
      </w:r>
    </w:p>
    <w:p>
      <w:pPr>
        <w:pStyle w:val="Style9"/>
        <w:ind w:firstLine="720"/>
        <w:rPr/>
      </w:pPr>
      <w:r>
        <w:rPr/>
        <w:drawing>
          <wp:inline distT="0" distB="0" distL="0" distR="0">
            <wp:extent cx="3437890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качестве интерфейса можно выбрать один из созданных в конфигурации интерфейсов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диалоге для редактирования свойств пользователя не обязательно заполнять сразу все поля — это можно сделать позднее.</w:t>
      </w:r>
    </w:p>
    <w:p>
      <w:pPr>
        <w:pStyle w:val="Style9"/>
        <w:ind w:firstLine="720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Совет.</w:t>
      </w:r>
      <w:r>
        <w:rPr>
          <w:rFonts w:cs="Tahoma" w:ascii="Tahoma" w:hAnsi="Tahoma"/>
          <w:sz w:val="20"/>
          <w:szCs w:val="20"/>
        </w:rPr>
        <w:t xml:space="preserve"> Желательно задавать пользователям смысловые имена, используя фамилию сотрудника, наименование должности, характер выполняемых им функций и тому подобное. В дальнейшем это имя будет использоваться сотрудником для входа в систему 1 С: Предприятие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firstLine="720"/>
        <w:rPr>
          <w:i/>
          <w:i/>
          <w:iCs/>
          <w:color w:val="0000FF"/>
        </w:rPr>
      </w:pPr>
      <w:bookmarkStart w:id="2" w:name="__RefHeading___Toc270610965"/>
      <w:bookmarkEnd w:id="2"/>
      <w:r>
        <w:rPr>
          <w:i/>
          <w:iCs/>
          <w:color w:val="0000FF"/>
        </w:rPr>
        <w:t>Копирование пользователя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ого пользователя можно создать путем копирования существующего пользователя. Используя такую возможность, нет необходимости создавать нового пользователя «с нуля» — достаточно скопировать одного из уже существующих в списке пользователей и отредактировать его свойства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копирования используются возможности Буфера Обмена MS Windows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копировании имя пользователя может быть преобразовано с целью соблюдения уникальности. Остальные свойства нового пользователя будут такие же, как и у пользователя, выбранного в качестве образца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firstLine="720"/>
        <w:rPr>
          <w:i/>
          <w:i/>
          <w:iCs/>
          <w:color w:val="0000FF"/>
        </w:rPr>
      </w:pPr>
      <w:bookmarkStart w:id="3" w:name="__RefHeading___Toc270610966"/>
      <w:bookmarkEnd w:id="3"/>
      <w:r>
        <w:rPr>
          <w:i/>
          <w:iCs/>
          <w:color w:val="0000FF"/>
        </w:rPr>
        <w:t>Установка пароля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целью предотвращения входа пользователей в систему 1С: Предприятие под чужими именами, каждому пользователю, которому разрешена работа с системой, может быть установлен пароль на вход. Как и имя пользователя, пароль служит для подтверждения полномочий пользователя на работу в системе.</w:t>
      </w:r>
    </w:p>
    <w:p>
      <w:pPr>
        <w:pStyle w:val="Style9"/>
        <w:ind w:firstLine="720"/>
        <w:rPr/>
      </w:pPr>
      <w:r>
        <w:rPr>
          <w:rFonts w:cs="Tahoma" w:ascii="Tahoma" w:hAnsi="Tahoma"/>
          <w:sz w:val="20"/>
          <w:szCs w:val="20"/>
        </w:rPr>
        <w:t>В поле для ввода пароля введите пароль пользователя. Пароль представляет собой произвольную строку, состоящую из букв и цифр. Пароль не должен содержать пробелов и специальных символов, размер пароля не должен превышать 255 символов.</w:t>
      </w:r>
      <w:r>
        <w:rPr/>
        <w:t xml:space="preserve"> 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вводе пароль отображается звездочками, поэтому будьте внимательны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ввода пароля нажмите кнопку «ОК». Если вы передумали устанавливать пароль, нажмите кнопку «Отмена».</w:t>
      </w:r>
    </w:p>
    <w:p>
      <w:pPr>
        <w:pStyle w:val="Style9"/>
        <w:ind w:firstLine="720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Присвоенный пользователю пароль нельзя посмотреть, поэтому будьте внимательны при установке пароля и твердо запомните его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пользователь забыл свой пароль, необходимо задать ему новый пароль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firstLine="720"/>
        <w:rPr>
          <w:i/>
          <w:i/>
          <w:iCs/>
          <w:color w:val="0000FF"/>
        </w:rPr>
      </w:pPr>
      <w:bookmarkStart w:id="4" w:name="__RefHeading___Toc270610967"/>
      <w:bookmarkEnd w:id="4"/>
      <w:r>
        <w:rPr>
          <w:i/>
          <w:iCs/>
          <w:color w:val="0000FF"/>
        </w:rPr>
        <w:t>Удаление пользователя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даления пользователя из списка выделите имя пользователя, которого необходимо удалить, и выберите пункт «Действия — Удалить» диалога «Список пользователей»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появившемся на экране запросе нажмите «ОК» для подтверждения удаления пользователя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firstLine="720"/>
        <w:rPr>
          <w:i/>
          <w:i/>
          <w:iCs/>
          <w:color w:val="0000FF"/>
        </w:rPr>
      </w:pPr>
      <w:bookmarkStart w:id="5" w:name="__RefHeading___Toc270610968"/>
      <w:bookmarkEnd w:id="5"/>
      <w:r>
        <w:rPr>
          <w:i/>
          <w:iCs/>
          <w:color w:val="0000FF"/>
        </w:rPr>
        <w:t>Редактирование свойств пользователя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редактирования параметров пользователя выберите пункт «Администрирование — Пользователи». В списке пользователей выберите нужного пользователя и выберите пункт «Действия — Изменить» диалога «Список пользователей»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диалоге «Параметры пользователя» измените параметры.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firstLine="720"/>
        <w:rPr>
          <w:i/>
          <w:i/>
          <w:iCs/>
          <w:color w:val="0000FF"/>
        </w:rPr>
      </w:pPr>
      <w:bookmarkStart w:id="6" w:name="__RefHeading___Toc270610969"/>
      <w:r>
        <w:rPr>
          <w:i/>
          <w:iCs/>
          <w:color w:val="0000FF"/>
        </w:rPr>
        <w:t>Региональные установки информационной базы</w:t>
      </w:r>
      <w:bookmarkEnd w:id="6"/>
      <w:r>
        <w:rPr>
          <w:i/>
          <w:iCs/>
          <w:color w:val="0000FF"/>
        </w:rPr>
        <w:t xml:space="preserve"> </w:t>
      </w:r>
    </w:p>
    <w:p>
      <w:pPr>
        <w:pStyle w:val="Normal"/>
        <w:shd w:fill="FFFFFF" w:val="clear"/>
        <w:autoSpaceDE w:val="false"/>
        <w:spacing w:before="0" w:after="6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жим настройки региональных установок информационной базы позволяет управлять форматом отображения даты, времени, чисел, логических констант. Для вызова режима выберите пункт «Администрирование — региональные установки ИБ».</w:t>
      </w:r>
    </w:p>
    <w:p>
      <w:pPr>
        <w:pStyle w:val="Style9"/>
        <w:ind w:firstLine="720"/>
        <w:rPr/>
      </w:pPr>
      <w:r>
        <w:rPr/>
        <w:drawing>
          <wp:inline distT="0" distB="0" distL="0" distR="0">
            <wp:extent cx="3258185" cy="406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ни одно из свойств не установлено, то язык и форматы отображения чисел даты и времени будут определяться настройками операционной системы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нижней части диалога выводятся примеры отображения числе даты и времени с выбранными в диалоге установками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Язык. Выбор языка (страны) для данной установки информационной базы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делитель дробной части. Символ-разделитель целой и дробной части чисел можно выбрать из выпадающего списка или указать самостоятельно в поле ввода. Пример символа будет выведен в рамке слева от поля ввода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делитель групп. Символ-разделитель групп цифр в целой части числа можно выбрать из выпадающего списка или указать самостоятельно в поле ввода. Пример символа будет выведен в рамке слева от поля ввода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уппировка Свойство задает формат группировки цифр в целой части числе. Форматную строку можно выбрать из выпадающего списка или указать самостоятельно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т группировки указывается следующим образом: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количество цифр в группе&gt;&lt;символ-разделитель&gt;... ...&lt;0&gt;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качестве символа-разделителя можно использовать любой символ, отличный от цифры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ример, последовательность символов «3,2,0» означает, что цифры будут сгруппированы следующим образом (отсчет цифр в числе идет слева направо только в целой части):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вую группу образуют первые три цифры числа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тем идет символ-разделитель групп (заданный настройками операционной системы или указанный в свойстве «Разделитель групп)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се оставшиеся цифры числа будут сгруппированы по две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имвол «0» в конце форматной строки означает «и так же — до конца», то есть, если в вышеприведенном примере форматной строки убрать «0», указав -«3,2», группировка изменится следующим образом: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вую группу образуют первые три цифры числа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тем идет символ-разделитель групп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торую группу образуют следующие 3 цифры числа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тем идет символ-разделитель групп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се оставшиеся цифры числа будут собраны вместе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вод одного символа «0» в этом поле означает, что цифры в целой части чисел не будут разделяться на группы.</w:t>
      </w:r>
    </w:p>
    <w:p>
      <w:pPr>
        <w:pStyle w:val="Style9"/>
        <w:ind w:firstLine="720"/>
        <w:rPr/>
      </w:pPr>
      <w:r>
        <w:rPr/>
        <w:drawing>
          <wp:inline distT="0" distB="0" distL="0" distR="0">
            <wp:extent cx="112395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ление отрицательных чисел. Из выпадающего списка можно выбрать вид отрицательных чисел. Выбор «Авто» означает, что вид отрицательных чисел будет определяться установками операционной системы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т даты. Устанавливает формат отображения даты. Можно использовать в различных сочетаниях символы: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 число месяца. Числа меньше 10 выводятся без лидирующего нуля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d число месяца. Числа меньше 10 выводятся с лидирующим нулем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 номер месяца. Номера месяцев меньше 10 выводятся без лидирующего нуля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M номер месяца. Номера месяцев меньше 10 выводятся с лидирующим нулем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ммм наименование месяца словами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 две последние цифры года. Года меньше 10 выводятся без лидирующего нуля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У две последние цифры года. Года меньше 10 выводятся с лидирующим нулем;</w:t>
      </w:r>
    </w:p>
    <w:p>
      <w:pPr>
        <w:pStyle w:val="Style9"/>
        <w:ind w:firstLine="720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УУУ год четырьмя цифрами.</w:t>
      </w:r>
      <w:r>
        <w:rPr>
          <w:rFonts w:cs="Tahoma" w:ascii="Tahoma" w:hAnsi="Tahoma"/>
        </w:rPr>
        <w:t xml:space="preserve"> 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ечисленные выше символы и группы символов можно указывать в любой последовательности. Для разделения дня, месяца и года можно указывать различные символы-разделители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т времени. Устанавливает формат отображения времени, Можно использовать в различных сочетаниях символы: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,H часы в 12-часовом (h) или 24-часовом (Н) формате. Часы меньше 10 выводятся без лидирующего нуля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h.HH часы в 12-часовом (hh) или 24-часовом (НН) формате. Часы меньше 10 выводятся с лидирующим нулем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 минуты. Минуты меньше 10 выводятся без лидирующего нуля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m минуты. Минуты меньше 10 выводятся с лидирующим нулем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 секунды. Секунды меньше 10 выводятся без лидирующего нуля;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S секунды. Секунды меньше 10 выводятся с лидирующим нулем.</w:t>
      </w:r>
    </w:p>
    <w:p>
      <w:pPr>
        <w:pStyle w:val="Style9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ечисленные выше символы и группы символов можно указывать в любой последовательности. Для разделения часов, минут и секунд можно указывать различные символы-разделители.</w:t>
      </w:r>
    </w:p>
    <w:p>
      <w:pPr>
        <w:pStyle w:val="Style9"/>
        <w:ind w:firstLine="720"/>
        <w:rPr>
          <w:lang w:val="en-US"/>
        </w:rPr>
      </w:pPr>
      <w:r>
        <w:rPr/>
        <w:t>Логическое ложь, логическое истина. Позволяет указать вид логических констант. Можно выбрать из выпадающего списка, либо ввести самостоятельно.</w:t>
      </w:r>
    </w:p>
    <w:p>
      <w:pPr>
        <w:pStyle w:val="Style9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sz w:val="24"/>
      <w:u w:val="none"/>
    </w:rPr>
  </w:style>
  <w:style w:type="character" w:styleId="Articleseparator">
    <w:name w:val="article_separator"/>
    <w:basedOn w:val="Style8"/>
    <w:qFormat/>
    <w:rPr>
      <w:vanish/>
    </w:rPr>
  </w:style>
  <w:style w:type="character" w:styleId="Small">
    <w:name w:val="small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Hastip">
    <w:name w:val="hastip"/>
    <w:basedOn w:val="Style8"/>
    <w:qFormat/>
    <w:rPr/>
  </w:style>
  <w:style w:type="character" w:styleId="Commentsvote1">
    <w:name w:val="comments-vote1"/>
    <w:basedOn w:val="Style8"/>
    <w:qFormat/>
    <w:rPr/>
  </w:style>
  <w:style w:type="character" w:styleId="Votepoor1">
    <w:name w:val="vote-poor1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Commentauthor2">
    <w:name w:val="comment-author2"/>
    <w:basedOn w:val="Style8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2">
    <w:name w:val="comment-date2"/>
    <w:basedOn w:val="Style8"/>
    <w:qFormat/>
    <w:rPr>
      <w:color w:val="999999"/>
      <w:sz w:val="15"/>
      <w:szCs w:val="15"/>
    </w:rPr>
  </w:style>
  <w:style w:type="character" w:styleId="VisitedInternetLink">
    <w:name w:val="FollowedHyperlink"/>
    <w:basedOn w:val="Style8"/>
    <w:rPr>
      <w:color w:val="800000"/>
      <w:u w:val="single"/>
    </w:rPr>
  </w:style>
  <w:style w:type="character" w:styleId="K1">
    <w:name w:val="k1"/>
    <w:basedOn w:val="Style8"/>
    <w:qFormat/>
    <w:rPr>
      <w:color w:val="FF0000"/>
    </w:rPr>
  </w:style>
  <w:style w:type="character" w:styleId="S1">
    <w:name w:val="s1"/>
    <w:basedOn w:val="Style8"/>
    <w:qFormat/>
    <w:rPr>
      <w:color w:val="000000"/>
    </w:rPr>
  </w:style>
  <w:style w:type="character" w:styleId="C1">
    <w:name w:val="c1"/>
    <w:basedOn w:val="Style8"/>
    <w:qFormat/>
    <w:rPr>
      <w:color w:val="008000"/>
    </w:rPr>
  </w:style>
  <w:style w:type="character" w:styleId="N1">
    <w:name w:val="n1"/>
    <w:basedOn w:val="Style8"/>
    <w:qFormat/>
    <w:rPr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 Спец 1"/>
    <w:basedOn w:val="Heading4"/>
    <w:qFormat/>
    <w:pPr>
      <w:numPr>
        <w:ilvl w:val="0"/>
        <w:numId w:val="0"/>
      </w:numPr>
      <w:spacing w:lineRule="auto" w:line="360" w:before="0" w:after="0"/>
      <w:ind w:hanging="0"/>
    </w:pPr>
    <w:rPr>
      <w:sz w:val="24"/>
      <w:szCs w:val="24"/>
    </w:rPr>
  </w:style>
  <w:style w:type="paragraph" w:styleId="42">
    <w:name w:val="Заголовок 4 Спец 2"/>
    <w:basedOn w:val="41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51">
    <w:name w:val="Заголовок 5 Спец 1"/>
    <w:basedOn w:val="Heading5"/>
    <w:qFormat/>
    <w:pPr>
      <w:numPr>
        <w:ilvl w:val="0"/>
        <w:numId w:val="0"/>
      </w:numPr>
      <w:spacing w:lineRule="auto" w:line="360" w:before="0" w:after="0"/>
      <w:ind w:hanging="0"/>
    </w:pPr>
    <w:rPr>
      <w:sz w:val="24"/>
      <w:szCs w:val="24"/>
    </w:rPr>
  </w:style>
  <w:style w:type="paragraph" w:styleId="31">
    <w:name w:val="Заголовок 3 Спец 1"/>
    <w:basedOn w:val="Heading3"/>
    <w:qFormat/>
    <w:pPr>
      <w:keepLines/>
      <w:numPr>
        <w:ilvl w:val="0"/>
        <w:numId w:val="0"/>
      </w:numPr>
      <w:spacing w:lineRule="auto" w:line="276" w:before="200" w:after="0"/>
      <w:ind w:hanging="0"/>
      <w:jc w:val="both"/>
    </w:pPr>
    <w:rPr>
      <w:rFonts w:ascii="Times New Roman" w:hAnsi="Times New Roman" w:cs="Times New Roman"/>
      <w:bCs w:val="false"/>
      <w:sz w:val="24"/>
      <w:lang w:val="en-US" w:bidi="en-US"/>
    </w:rPr>
  </w:style>
  <w:style w:type="paragraph" w:styleId="11">
    <w:name w:val="Заголовок 1 Спец 1"/>
    <w:basedOn w:val="Heading1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 Спец 1"/>
    <w:basedOn w:val="Heading2"/>
    <w:qFormat/>
    <w:pPr>
      <w:keepLines/>
      <w:numPr>
        <w:ilvl w:val="0"/>
        <w:numId w:val="0"/>
      </w:numPr>
      <w:spacing w:before="180" w:after="60"/>
      <w:ind w:hanging="0"/>
      <w:jc w:val="both"/>
    </w:pPr>
    <w:rPr>
      <w:rFonts w:ascii="Times New Roman" w:hAnsi="Times New Roman" w:cs="Times New Roman"/>
      <w:i w:val="false"/>
      <w:iCs w:val="false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80" w:leader="none"/>
        <w:tab w:val="right" w:pos="9360" w:leader="dot"/>
      </w:tabs>
      <w:ind w:left="458" w:firstLine="68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64" w:leader="none"/>
        <w:tab w:val="right" w:pos="9360" w:leader="dot"/>
      </w:tabs>
      <w:spacing w:before="120" w:after="120"/>
      <w:ind w:left="229" w:hanging="229"/>
    </w:pPr>
    <w:rPr>
      <w:szCs w:val="28"/>
      <w:lang w:val="en-US" w:eastAsia="en-US"/>
    </w:rPr>
  </w:style>
  <w:style w:type="paragraph" w:styleId="43">
    <w:name w:val="Заголовок 4 Спец 3"/>
    <w:basedOn w:val="41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52">
    <w:name w:val="Заголовок 5 Спец 2"/>
    <w:basedOn w:val="Heading5"/>
    <w:qFormat/>
    <w:pPr>
      <w:numPr>
        <w:ilvl w:val="0"/>
        <w:numId w:val="0"/>
      </w:numPr>
      <w:spacing w:lineRule="auto" w:line="360" w:before="0" w:after="0"/>
      <w:ind w:hanging="0"/>
    </w:pPr>
    <w:rPr>
      <w:i w:val="false"/>
      <w:sz w:val="24"/>
      <w:szCs w:val="24"/>
    </w:rPr>
  </w:style>
  <w:style w:type="paragraph" w:styleId="61">
    <w:name w:val="Заголовок 6 Спец 1"/>
    <w:basedOn w:val="Heading6"/>
    <w:qFormat/>
    <w:pPr>
      <w:numPr>
        <w:ilvl w:val="0"/>
        <w:numId w:val="2"/>
      </w:numPr>
    </w:pPr>
    <w:rPr/>
  </w:style>
  <w:style w:type="paragraph" w:styleId="53">
    <w:name w:val="Заголовок 5 Спец 3"/>
    <w:basedOn w:val="51"/>
    <w:qFormat/>
    <w:pPr>
      <w:jc w:val="both"/>
    </w:pPr>
    <w:rPr>
      <w:bCs w:val="false"/>
      <w:i w:val="false"/>
      <w:iCs w:val="false"/>
    </w:rPr>
  </w:style>
  <w:style w:type="paragraph" w:styleId="63">
    <w:name w:val="Заголовок 6 Спец 3"/>
    <w:basedOn w:val="61"/>
    <w:qFormat/>
    <w:pPr>
      <w:numPr>
        <w:ilvl w:val="0"/>
        <w:numId w:val="0"/>
      </w:numPr>
      <w:ind w:hanging="0"/>
    </w:pPr>
    <w:rPr>
      <w:bCs w:val="false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Programtext">
    <w:name w:val="programtext"/>
    <w:basedOn w:val="Normal"/>
    <w:qFormat/>
    <w:pPr>
      <w:spacing w:before="280" w:after="280"/>
    </w:pPr>
    <w:rPr>
      <w:rFonts w:ascii="Courier" w:hAnsi="Courier" w:cs="Courier"/>
      <w:color w:val="000080"/>
      <w:sz w:val="20"/>
      <w:szCs w:val="20"/>
    </w:rPr>
  </w:style>
  <w:style w:type="paragraph" w:styleId="Programtext1">
    <w:name w:val="programtext1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2">
    <w:name w:val="programtext2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Withborder">
    <w:name w:val="withborder"/>
    <w:basedOn w:val="Normal"/>
    <w:qFormat/>
    <w:pPr>
      <w:pBdr>
        <w:top w:val="single" w:sz="6" w:space="0" w:color="FFD700"/>
        <w:right w:val="single" w:sz="6" w:space="0" w:color="FFD7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Programtext3">
    <w:name w:val="programtext3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4">
    <w:name w:val="programtext4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5">
    <w:name w:val="programtext5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6">
    <w:name w:val="programtext6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gramtext7">
    <w:name w:val="programtext7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8">
    <w:name w:val="programtext8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9">
    <w:name w:val="programtext9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0">
    <w:name w:val="programtext10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Marker">
    <w:name w:val="marker"/>
    <w:basedOn w:val="Normal"/>
    <w:qFormat/>
    <w:pPr>
      <w:shd w:fill="FFFF00" w:val="clear"/>
      <w:spacing w:before="280" w:after="280"/>
    </w:pPr>
    <w:rPr/>
  </w:style>
  <w:style w:type="paragraph" w:styleId="Programtext11">
    <w:name w:val="programtext11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Heading7">
    <w:name w:val="heading"/>
    <w:basedOn w:val="Normal"/>
    <w:qFormat/>
    <w:pPr>
      <w:pBdr>
        <w:left w:val="single" w:sz="6" w:space="0" w:color="FFD700"/>
        <w:bottom w:val="single" w:sz="6" w:space="0" w:color="FFD700"/>
      </w:pBdr>
      <w:shd w:fill="FFFFEE" w:val="clear"/>
      <w:spacing w:before="280" w:after="280"/>
    </w:pPr>
    <w:rPr>
      <w:b/>
      <w:bCs/>
    </w:rPr>
  </w:style>
  <w:style w:type="paragraph" w:styleId="Programtext12">
    <w:name w:val="programtext12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Tip">
    <w:name w:val="tip"/>
    <w:basedOn w:val="Normal"/>
    <w:qFormat/>
    <w:pPr>
      <w:shd w:fill="EEFFEE" w:val="clear"/>
      <w:spacing w:before="280" w:after="280"/>
    </w:pPr>
    <w:rPr/>
  </w:style>
  <w:style w:type="paragraph" w:styleId="Programtext13">
    <w:name w:val="programtext13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4">
    <w:name w:val="programtext14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Important">
    <w:name w:val="important"/>
    <w:basedOn w:val="Normal"/>
    <w:qFormat/>
    <w:pPr>
      <w:shd w:fill="FFEEEE" w:val="clear"/>
      <w:spacing w:before="280" w:after="280"/>
    </w:pPr>
    <w:rPr/>
  </w:style>
  <w:style w:type="paragraph" w:styleId="Programtext15">
    <w:name w:val="programtext15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6">
    <w:name w:val="programtext16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Note">
    <w:name w:val="note"/>
    <w:basedOn w:val="Normal"/>
    <w:qFormat/>
    <w:pPr>
      <w:shd w:fill="EEEEFF" w:val="clear"/>
      <w:spacing w:before="280" w:after="280"/>
    </w:pPr>
    <w:rPr/>
  </w:style>
  <w:style w:type="paragraph" w:styleId="Programtext17">
    <w:name w:val="programtext17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8">
    <w:name w:val="programtext18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K">
    <w:name w:val="k"/>
    <w:basedOn w:val="Normal"/>
    <w:qFormat/>
    <w:pPr>
      <w:spacing w:before="280" w:after="280"/>
    </w:pPr>
    <w:rPr>
      <w:color w:val="FF0000"/>
    </w:rPr>
  </w:style>
  <w:style w:type="paragraph" w:styleId="Programtext19">
    <w:name w:val="programtext19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color w:val="008000"/>
    </w:rPr>
  </w:style>
  <w:style w:type="paragraph" w:styleId="Programtext20">
    <w:name w:val="programtext20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S">
    <w:name w:val="s"/>
    <w:basedOn w:val="Normal"/>
    <w:qFormat/>
    <w:pPr>
      <w:spacing w:before="280" w:after="280"/>
    </w:pPr>
    <w:rPr>
      <w:color w:val="000000"/>
    </w:rPr>
  </w:style>
  <w:style w:type="paragraph" w:styleId="Programtext21">
    <w:name w:val="programtext21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N">
    <w:name w:val="n"/>
    <w:basedOn w:val="Normal"/>
    <w:qFormat/>
    <w:pPr>
      <w:spacing w:before="280" w:after="280"/>
    </w:pPr>
    <w:rPr>
      <w:color w:val="000000"/>
    </w:rPr>
  </w:style>
  <w:style w:type="paragraph" w:styleId="Programtext22">
    <w:name w:val="programtext22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>
      <w:color w:val="A52A2A"/>
    </w:rPr>
  </w:style>
  <w:style w:type="paragraph" w:styleId="Programtext23">
    <w:name w:val="programtext23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Delphi">
    <w:name w:val="delphi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70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9:00Z</dcterms:created>
  <dc:creator>Ира</dc:creator>
  <dc:description/>
  <cp:keywords/>
  <dc:language>en-US</dc:language>
  <cp:lastModifiedBy>Ира</cp:lastModifiedBy>
  <dcterms:modified xsi:type="dcterms:W3CDTF">2010-08-26T14:35:00Z</dcterms:modified>
  <cp:revision>4</cp:revision>
  <dc:subject/>
  <dc:title>Обмен данными</dc:title>
</cp:coreProperties>
</file>